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822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-42.05pt;width:141.1pt;height:1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628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259715</wp:posOffset>
                </wp:positionV>
                <wp:extent cx="28117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Drammen Male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Salgsutsti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Marienlyst Helse- 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Omsorgsdistri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4pt;mso-wrap-distance-left:9.05pt;mso-wrap-distance-right:9.05pt;mso-wrap-distance-top:0pt;mso-wrap-distance-bottom:0pt;margin-top:-20.4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Drammen Maleklubb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Salgsutsti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Marienlyst Helse- 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Omsorgsdistri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4. oktober 2024          </w:t>
      </w:r>
    </w:p>
    <w:p>
      <w:pPr>
        <w:pStyle w:val="Heading3"/>
        <w:ind w:left="-284" w:hanging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08"/>
        <w:gridCol w:w="3516"/>
        <w:gridCol w:w="1097"/>
        <w:gridCol w:w="1713"/>
      </w:tblGrid>
      <w:tr>
        <w:trPr>
          <w:trHeight w:val="7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Nr.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Kunst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Titt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P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Telefon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32"/>
                <w:lang w:val="nb-NO"/>
              </w:rPr>
            </w:pPr>
            <w:r>
              <w:rPr>
                <w:b w:val="false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Anne Ola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Høst på fjellet» 36 x 43 cm, akryl med ram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 05 63 13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val="nb-NO"/>
              </w:rPr>
            </w:pPr>
            <w:r>
              <w:rPr>
                <w:sz w:val="28"/>
                <w:szCs w:val="28"/>
                <w:highlight w:val="yellow"/>
                <w:lang w:val="nb-NO"/>
              </w:rPr>
              <w:t>Manglet spiker/oppheng på plass nr. 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nb-NO"/>
              </w:rPr>
            </w:pPr>
            <w:r>
              <w:rPr>
                <w:sz w:val="28"/>
                <w:szCs w:val="28"/>
                <w:highlight w:val="yellow"/>
                <w:lang w:val="nb-NO"/>
              </w:rPr>
              <w:t>Vaktmester skal sette opp en ny spiker der til neste gang vi bytter bilde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32"/>
                <w:highlight w:val="yellow"/>
                <w:lang w:val="nb-NO"/>
              </w:rPr>
            </w:pPr>
            <w:r>
              <w:rPr>
                <w:b w:val="false"/>
                <w:sz w:val="28"/>
                <w:szCs w:val="32"/>
                <w:highlight w:val="yellow"/>
                <w:lang w:val="nb-N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Dagfinn Rognsta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«Fedrelandet I» 50 x 40 cm,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1 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 26 36 56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32"/>
                <w:lang w:val="nb-NO"/>
              </w:rPr>
            </w:pPr>
            <w:r>
              <w:rPr>
                <w:b w:val="false"/>
                <w:szCs w:val="3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Dagfinn Rognsta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Fedrelandet II» 60 x 5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2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 26 36 56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På fisketur» 50 x 4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 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95 49 35 34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Sommerfugl» 54 x 65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95 49 35 34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Duett» 50 x 5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 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 49 35 34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De søte små» 54 x 65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4 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95 49 35 34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Gro A. Hett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Blyg» 40 x 50 cm, Olje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 06 08 43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Ørnen over fossen» 50 x 7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6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95 49 35 34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nne Ola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Reinroser i fjellet» 47 x 54 cm, Olje med ram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 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 05 63 13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1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Rita Hag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«Himmel og hav» 30 x 4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</w:t>
            </w:r>
            <w:r>
              <w:rPr>
                <w:sz w:val="28"/>
                <w:szCs w:val="28"/>
                <w:lang w:val="nb-NO"/>
              </w:rPr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0 76 75 46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Gro A. Hett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«Ung pike» 30 x 40 cm, Olje på lerret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</w:t>
            </w:r>
            <w:r>
              <w:rPr>
                <w:sz w:val="28"/>
                <w:szCs w:val="28"/>
                <w:lang w:val="nb-NO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98 06 08 43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ntoni Kru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Innsjø i fjellet»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5 x 43 cm, olje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 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32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6 39 48 69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Antoni Kru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«Vinter»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7 x 40 cm, Olje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46 39 48 6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nb-NO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b/>
      <w:bCs/>
      <w:sz w:val="40"/>
    </w:rPr>
  </w:style>
  <w:style w:type="character" w:styleId="Overskrift3Tegn">
    <w:name w:val="Overskrift 3 Tegn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1:00Z</dcterms:created>
  <dc:creator>Edb-ansvarlig</dc:creator>
  <dc:description/>
  <cp:keywords/>
  <dc:language>en-US</dc:language>
  <cp:lastModifiedBy>Roar Hagen</cp:lastModifiedBy>
  <cp:lastPrinted>2024-10-04T07:58:00Z</cp:lastPrinted>
  <dcterms:modified xsi:type="dcterms:W3CDTF">2024-10-04T14:20:00Z</dcterms:modified>
  <cp:revision>6</cp:revision>
  <dc:subject/>
  <dc:title/>
</cp:coreProperties>
</file>