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object w:dxaOrig="2822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-42.05pt;width:141.1pt;height:1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103403" r:id="rId2"/>
        </w:object>
        <w:t>29. anuar 2020                     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59715</wp:posOffset>
                </wp:positionV>
                <wp:extent cx="28117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Drammen Maleklub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  <w:t>Salgsutsti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  <w:t>Losjepla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  <w:t>Bo- og service S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4pt;mso-wrap-distance-left:9.05pt;mso-wrap-distance-right:9.05pt;mso-wrap-distance-top:0pt;mso-wrap-distance-bottom:0pt;margin-top:-20.4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Drammen Maleklub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  <w:t>Salgsutsti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  <w:t>Losjepla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  <w:t>Bo- og service S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0. oktober 2024     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4"/>
        <w:gridCol w:w="3271"/>
        <w:gridCol w:w="1094"/>
        <w:gridCol w:w="1812"/>
      </w:tblGrid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N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Navn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ittel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Pris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elefon: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  <w:lang w:val="nb-NO"/>
              </w:rPr>
            </w:pPr>
            <w:r>
              <w:rPr>
                <w:b w:val="false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Svolvær havn» 50 x 7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 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 08 18 18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Vind i seilene» 73 x 6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 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90 08 18 18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nut Kråkevi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Havn» 60 x 7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90 67 01 83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nut Kråkevi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Pensjonist» 50 x 7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7 01 83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Bylandskap i Drammen» 60 x 8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 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90 08 18 18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</w:rPr>
              <w:t>Birgit T. Otterbek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Stor blomsterkrukke» 60 x 8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</w:rPr>
              <w:t>97 70 25 36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ud Eli Tjømø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«Bølger» 50 x 70 cm, Akryl på lerre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78 73 7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jørg Strømm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Kystlandskap» 50 x 6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90 08 18 18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iri Weg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Opplyst mørke» 54 x 65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97 61 71 18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ud Eli Tjømø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Rosebilde» 40 x 5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78 73 7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irgit T. Otterbek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Fjellbekk» 40 x 6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0 25 36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irgit T. Otterbek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Guttehånd med hvitveis» 30 x 30 cm, Olje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0 25 36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irgit T. Otterbek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Potteroser» 38 x 46 cm</w:t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0 25 36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idsel Wam Nilss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Dagpåfugløye» 40 x 4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</w:rPr>
              <w:t>92 42 40 5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>Sidsel Wam Nilss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Admiralsommerfugl» 40 x 40 cm, akryl på lerr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 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42 40 50</w:t>
            </w:r>
          </w:p>
        </w:tc>
      </w:tr>
    </w:tbl>
    <w:p>
      <w:pPr>
        <w:pStyle w:val="Heading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type w:val="nextPage"/>
      <w:pgSz w:w="11906" w:h="16838"/>
      <w:pgMar w:left="1134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b-NO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b/>
      <w:bCs/>
      <w:sz w:val="40"/>
    </w:rPr>
  </w:style>
  <w:style w:type="character" w:styleId="Overskrift3Tegn">
    <w:name w:val="Overskrift 3 Tegn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3:00Z</dcterms:created>
  <dc:creator>Edb-ansvarlig</dc:creator>
  <dc:description/>
  <cp:keywords/>
  <dc:language>en-US</dc:language>
  <cp:lastModifiedBy>Roar Hagen</cp:lastModifiedBy>
  <cp:lastPrinted>2024-10-09T15:27:00Z</cp:lastPrinted>
  <dcterms:modified xsi:type="dcterms:W3CDTF">2024-10-10T14:35:00Z</dcterms:modified>
  <cp:revision>5</cp:revision>
  <dc:subject/>
  <dc:title/>
</cp:coreProperties>
</file>